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ystem" w:hAnsi="System" w:cs="System"/>
          <w:b/>
          <w:b/>
          <w:color w:val="0000FF"/>
          <w:sz w:val="72"/>
        </w:rPr>
      </w:pPr>
      <w:r>
        <w:rPr>
          <w:rFonts w:cs="System" w:ascii="System" w:hAnsi="System"/>
          <w:b/>
          <w:color w:val="0000FF"/>
          <w:sz w:val="72"/>
        </w:rPr>
        <w:t xml:space="preserve">Unic@ </w:t>
      </w:r>
      <w:r>
        <w:rPr>
          <w:rFonts w:cs="System" w:ascii="System" w:hAnsi="System"/>
          <w:b/>
          <w:color w:val="FF0000"/>
          <w:sz w:val="72"/>
        </w:rPr>
        <w:t>AGR</w:t>
      </w:r>
    </w:p>
    <w:p>
      <w:pPr>
        <w:pStyle w:val="TextBody"/>
        <w:jc w:val="center"/>
        <w:rPr>
          <w:rFonts w:ascii="Arial" w:hAnsi="Arial" w:cs="Arial"/>
          <w:color w:val="0000FF"/>
        </w:rPr>
      </w:pPr>
      <w:r>
        <w:rPr>
          <w:rFonts w:cs="Arial" w:ascii="Arial" w:hAnsi="Arial"/>
          <w:color w:val="0000FF"/>
        </w:rPr>
        <w:t>Agenzia giornalistica quotidiana del Consorzio AGROPIEMONTE</w:t>
      </w:r>
    </w:p>
    <w:p>
      <w:pPr>
        <w:pStyle w:val="TextBody"/>
        <w:jc w:val="center"/>
        <w:rPr>
          <w:rFonts w:ascii="Arial" w:hAnsi="Arial" w:cs="Arial"/>
          <w:sz w:val="24"/>
        </w:rPr>
      </w:pPr>
      <w:r>
        <w:rPr>
          <w:rFonts w:cs="Arial" w:ascii="Arial" w:hAnsi="Arial"/>
          <w:sz w:val="24"/>
        </w:rPr>
        <w:t>Direttore Giorgio Garrone</w:t>
      </w:r>
    </w:p>
    <w:p>
      <w:pPr>
        <w:pStyle w:val="TextBody"/>
        <w:jc w:val="center"/>
        <w:rPr/>
      </w:pPr>
      <w:r>
        <w:rPr>
          <w:rFonts w:cs="Arial" w:ascii="Arial" w:hAnsi="Arial"/>
          <w:sz w:val="24"/>
        </w:rPr>
        <w:t>14 ottobre 2005 (II edizione aggiornata)</w:t>
      </w:r>
      <w:r>
        <w:rPr>
          <w:rFonts w:cs="Arial" w:ascii="Arial" w:hAnsi="Arial"/>
          <w:color w:val="FF0000"/>
          <w:sz w:val="24"/>
        </w:rPr>
        <w:t xml:space="preserve"> </w:t>
      </w:r>
    </w:p>
    <w:p>
      <w:pPr>
        <w:pStyle w:val="TextBody"/>
        <w:jc w:val="center"/>
        <w:rPr>
          <w:rFonts w:ascii="Arial" w:hAnsi="Arial" w:cs="Arial"/>
          <w:sz w:val="24"/>
        </w:rPr>
      </w:pPr>
      <w:r>
        <w:rPr>
          <w:rFonts w:cs="Arial" w:ascii="Arial" w:hAnsi="Arial"/>
          <w:color w:val="FF0000"/>
          <w:sz w:val="24"/>
        </w:rPr>
        <w:t>Tel. 338-7916851 / 348-8444657</w:t>
      </w:r>
    </w:p>
    <w:p>
      <w:pPr>
        <w:pStyle w:val="Heading1"/>
        <w:rPr>
          <w:rFonts w:ascii="Arial" w:hAnsi="Arial" w:cs="Arial"/>
          <w:sz w:val="24"/>
        </w:rPr>
      </w:pPr>
      <w:r>
        <w:rPr>
          <w:rFonts w:cs="Arial" w:ascii="Arial" w:hAnsi="Arial"/>
          <w:sz w:val="24"/>
        </w:rPr>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1291590" cy="833755"/>
            <wp:effectExtent l="0" t="0" r="0" b="0"/>
            <wp:wrapTight wrapText="bothSides">
              <wp:wrapPolygon edited="0">
                <wp:start x="-114" y="0"/>
                <wp:lineTo x="-114" y="21058"/>
                <wp:lineTo x="21600" y="21058"/>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1291590" cy="833755"/>
                    </a:xfrm>
                    <a:prstGeom prst="rect">
                      <a:avLst/>
                    </a:prstGeom>
                  </pic:spPr>
                </pic:pic>
              </a:graphicData>
            </a:graphic>
          </wp:anchor>
        </w:drawing>
      </w:r>
    </w:p>
    <w:p>
      <w:pPr>
        <w:pStyle w:val="Heading1"/>
        <w:jc w:val="both"/>
        <w:rPr>
          <w:rFonts w:ascii="Arial" w:hAnsi="Arial" w:cs="Arial"/>
          <w:b w:val="false"/>
          <w:b w:val="false"/>
          <w:sz w:val="24"/>
        </w:rPr>
      </w:pPr>
      <w:r>
        <w:rPr>
          <w:rFonts w:cs="Arial" w:ascii="Arial" w:hAnsi="Arial"/>
          <w:b w:val="false"/>
          <w:sz w:val="24"/>
        </w:rPr>
        <w:t>14 ottobre - Si svolgerà domenica 16 ottobre a Torino la sesta edizione di Biodomenica, festa dell’ambiente, della salute, dell’alimentazione e del gusto, dedicata all’agricoltura verde organizzata dall’associazione italiana per l’agricoltura biologica, Legambiente, Coldiretti, Città del Bio. Quest’anno i consumatori potranno trovare le bancarelle dei produttori associati provenienti da tutto il Piemonte, in via Garibaldi, all’angolo con piazza Castello, dalle ore 10 alle 19. Una conferenza stampa si è svolta ieri a Torino nella sede di Coldiretti, organizzata dal presidente Giorgio Ferrero.</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t xml:space="preserve">Servizio di consulenza amministrativa gratuita ai Comuni </w:t>
      </w:r>
    </w:p>
    <w:p>
      <w:pPr>
        <w:pStyle w:val="TextBody"/>
        <w:rPr>
          <w:rFonts w:ascii="Arial" w:hAnsi="Arial" w:cs="Arial"/>
          <w:sz w:val="24"/>
        </w:rPr>
      </w:pPr>
      <w:r>
        <w:rPr>
          <w:rFonts w:cs="Arial" w:ascii="Arial" w:hAnsi="Arial"/>
          <w:sz w:val="24"/>
        </w:rPr>
        <w:t>14 ottobre – Il gruppo consiliare regionale della Margherita ha presentato una proposta di legge regionale per l’istituzione di un servizio di consulenza amministrativa gratuita ai Comuni piemontesi. Proponente il consigliere Alessandro Bizjak. In una nota si dice: “Con la cessazione di tutte le funzioni dei comitati regionali di controllo, valutando la realtà della nostra regione, costituita per l’89% da Comuni con popolazione inferiore ai 5.000 abitanti, si è proposto di istituire, a livello regionale, un servizio qualificato di consulenza gratuita per tutte le amministrazioni che ne facciano richies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w:t>
      </w:r>
      <w:r>
        <w:rPr>
          <w:rFonts w:cs="Arial" w:ascii="Arial" w:hAnsi="Arial"/>
          <w:b/>
          <w:sz w:val="24"/>
        </w:rPr>
        <w:t>Tre bicchieri” evento clou del Salone del vino di Torino (27-30 ottobre)</w:t>
      </w:r>
    </w:p>
    <w:p>
      <w:pPr>
        <w:pStyle w:val="TextBody"/>
        <w:rPr>
          <w:rFonts w:ascii="Arial" w:hAnsi="Arial" w:cs="Arial"/>
          <w:sz w:val="24"/>
        </w:rPr>
      </w:pPr>
      <w:r>
        <w:drawing>
          <wp:anchor behindDoc="0" distT="0" distB="0" distL="114935" distR="114935" simplePos="0" locked="0" layoutInCell="0" allowOverlap="1" relativeHeight="3">
            <wp:simplePos x="0" y="0"/>
            <wp:positionH relativeFrom="column">
              <wp:posOffset>11430</wp:posOffset>
            </wp:positionH>
            <wp:positionV relativeFrom="paragraph">
              <wp:posOffset>20320</wp:posOffset>
            </wp:positionV>
            <wp:extent cx="895350"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00" r="-40" b="-100"/>
                    <a:stretch>
                      <a:fillRect/>
                    </a:stretch>
                  </pic:blipFill>
                  <pic:spPr bwMode="auto">
                    <a:xfrm>
                      <a:off x="0" y="0"/>
                      <a:ext cx="895350" cy="453390"/>
                    </a:xfrm>
                    <a:prstGeom prst="rect">
                      <a:avLst/>
                    </a:prstGeom>
                  </pic:spPr>
                </pic:pic>
              </a:graphicData>
            </a:graphic>
          </wp:anchor>
        </w:drawing>
      </w:r>
      <w:r>
        <w:rPr>
          <w:rFonts w:cs="Arial" w:ascii="Arial" w:hAnsi="Arial"/>
          <w:sz w:val="24"/>
        </w:rPr>
        <w:t xml:space="preserve">14 ottobre - Nelle due giornate conclusive (sabato 29 e domenica 30) della quinta edizione del Salone del vino i padiglioni del Lingotto saranno aperti al pubblico. Nell’ambito del salone professionale si terrà l’assegnazione del massimo riconoscimento alle bottiglie di qualità da parte di Gambero Rosso- Slow Food. Il pubblico potrà incontrare i migliori produttori, degustare i vini top e fare shopping delle etichette che preferisce. In contemporanea ci sarà la quarta edizione di Dolcè, il salone dell’arte pasticcera.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Economia presenta un’indagine su Torino capitale della cultura</w:t>
      </w:r>
    </w:p>
    <w:p>
      <w:pPr>
        <w:pStyle w:val="TextBody"/>
        <w:rPr>
          <w:rFonts w:ascii="Arial" w:hAnsi="Arial" w:cs="Arial"/>
          <w:sz w:val="24"/>
        </w:rPr>
      </w:pPr>
      <w:r>
        <w:rPr>
          <w:rFonts w:cs="Arial" w:ascii="Arial" w:hAnsi="Arial"/>
          <w:sz w:val="24"/>
        </w:rPr>
        <w:t>14 ottobre – Il dipartimento di Economia Aziendale di Torino e la divisione servizi culturali della Città di Torino, ha presentato, oggi, i risultati dei primi due anni della ricerca triennale "Progetto capitale cultura motore di sviluppo per Torino” tesa a valutare le ricadute economiche, sociali e culturali esercitate dalle risorse impegnate dall’amministrazione comunale. La ricerca si concluderà nel 2006. L'obiettivo della ricerca è di compiere un'analisi multidimensionale sul capitale culturale presente sul territorio cittadino e valutarne le ricadute in termini di benessere</w:t>
      </w:r>
    </w:p>
    <w:p>
      <w:pPr>
        <w:pStyle w:val="TextBody"/>
        <w:rPr>
          <w:rFonts w:ascii="Arial" w:hAnsi="Arial" w:cs="Arial"/>
          <w:sz w:val="24"/>
        </w:rPr>
      </w:pPr>
      <w:r>
        <w:rPr>
          <w:rFonts w:cs="Arial" w:ascii="Arial" w:hAnsi="Arial"/>
          <w:sz w:val="24"/>
        </w:rPr>
        <w:t xml:space="preserve">economico e sociale. </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t>Meeting trasnazionale Genderalp a Genova: partner Langhe Roero</w:t>
      </w:r>
    </w:p>
    <w:p>
      <w:pPr>
        <w:pStyle w:val="TextBody"/>
        <w:rPr>
          <w:rFonts w:ascii="Arial" w:hAnsi="Arial" w:cs="Arial"/>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23900" cy="73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9" r="-50" b="-49"/>
                    <a:stretch>
                      <a:fillRect/>
                    </a:stretch>
                  </pic:blipFill>
                  <pic:spPr bwMode="auto">
                    <a:xfrm>
                      <a:off x="0" y="0"/>
                      <a:ext cx="723900" cy="733425"/>
                    </a:xfrm>
                    <a:prstGeom prst="rect">
                      <a:avLst/>
                    </a:prstGeom>
                  </pic:spPr>
                </pic:pic>
              </a:graphicData>
            </a:graphic>
          </wp:anchor>
        </w:drawing>
      </w:r>
      <w:r>
        <w:rPr>
          <w:rFonts w:cs="Arial" w:ascii="Arial" w:hAnsi="Arial"/>
          <w:sz w:val="24"/>
        </w:rPr>
        <w:t xml:space="preserve">14 ottobre - La società consortile Langhe Monferrato e Roero parteciperà, in qualità di partner al terzo meeting trasnazionale di GenderAlp! che si terrà a Genova dal 24 al 26 ottobre. Tutti i partner europei si incontreranno nelle sale di palazzo Ducale e per tre giorni lavoreranno per verificare l’andamento dei lavori e per programmare nuove attività. Lo scopo primario del progetto è creare una rete di partenariato tra le nazioni europee  geograficamente inserite nelle aree dello alpine, coinvolgendo cittadini e istituzioni a sviluppare azioni di crescita regionale. Al progetto partecipano Austria, Francia, Germania. </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t>Situazione organizzativa di Torino 2006</w:t>
      </w:r>
    </w:p>
    <w:p>
      <w:pPr>
        <w:pStyle w:val="TextBody"/>
        <w:rPr/>
      </w:pPr>
      <w:r>
        <w:rPr>
          <w:rFonts w:cs="Arial" w:ascii="Arial" w:hAnsi="Arial"/>
          <w:sz w:val="24"/>
        </w:rPr>
        <w:t xml:space="preserve">14 ottobre – Ieri, nella sede del Toroc, nel corso di  una conferenza stampa il direttore generale Cesare Vaciago ha fatto il punto sulla vita economica e organizzativa dei 20^ giochi olimpici invernali a poco più di cento giorni dalla cerimonia di apertura. Info: ufficio Toroc tel. 011-1124911 </w:t>
      </w:r>
      <w:hyperlink r:id="rId5">
        <w:r>
          <w:rPr>
            <w:rStyle w:val="InternetLink"/>
            <w:rFonts w:cs="Arial" w:ascii="Arial" w:hAnsi="Arial"/>
            <w:sz w:val="24"/>
          </w:rPr>
          <w:t>pressoffice@torino2006.it</w:t>
        </w:r>
      </w:hyperlink>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 xml:space="preserve">Parma e i mercati dell’America Latina     </w:t>
      </w:r>
    </w:p>
    <w:p>
      <w:pPr>
        <w:pStyle w:val="TextBody"/>
        <w:rPr/>
      </w:pPr>
      <w:r>
        <w:rPr>
          <w:rFonts w:cs="Arial" w:ascii="Arial" w:hAnsi="Arial"/>
          <w:sz w:val="24"/>
        </w:rPr>
        <w:t xml:space="preserve">14 ottobre – Oggi, nel corso di una conferenza stampa a Parma il Comune, Camera di Commercio di Parma e Istituto Italo-Latinoamericano è stato presentato il seminario internazionale “Scambi agricoli e partnership per l’innovazione in agricoltura fra Unione Europea e Mercosur” che si terrà mercoledì 19 ottobre. Al seminario interverranno interverranno manager di gruppi industriali e finanziari, esponenti delle istituzioni politiche di diversi paesi europei e dell’America Latina. Sono intervenuti Elvio Ubaldi, sindaco di Parma, Andrea Zanlari, presidente della Camera di Commercio, Gilberto Bonalumi, segretario generale della rete Italia – America Latina. Info: </w:t>
      </w:r>
      <w:hyperlink r:id="rId6">
        <w:r>
          <w:rPr>
            <w:rStyle w:val="InternetLink"/>
            <w:rFonts w:cs="Arial" w:ascii="Arial" w:hAnsi="Arial"/>
            <w:sz w:val="24"/>
          </w:rPr>
          <w:t>bellotti.rial@mi.camcom.it</w:t>
        </w:r>
      </w:hyperlink>
      <w:r>
        <w:rPr>
          <w:rFonts w:cs="Arial" w:ascii="Arial" w:hAnsi="Arial"/>
          <w:sz w:val="24"/>
        </w:rPr>
        <w:t xml:space="preserve"> </w:t>
      </w:r>
      <w:hyperlink r:id="rId7">
        <w:r>
          <w:rPr>
            <w:rStyle w:val="InternetLink"/>
            <w:rFonts w:cs="Arial" w:ascii="Arial" w:hAnsi="Arial"/>
            <w:sz w:val="24"/>
          </w:rPr>
          <w:t>press@staffonline.biz</w:t>
        </w:r>
      </w:hyperlink>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676275" cy="1239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3" t="-32" r="-53" b="-32"/>
                    <a:stretch>
                      <a:fillRect/>
                    </a:stretch>
                  </pic:blipFill>
                  <pic:spPr bwMode="auto">
                    <a:xfrm>
                      <a:off x="0" y="0"/>
                      <a:ext cx="676275" cy="1239520"/>
                    </a:xfrm>
                    <a:prstGeom prst="rect">
                      <a:avLst/>
                    </a:prstGeom>
                  </pic:spPr>
                </pic:pic>
              </a:graphicData>
            </a:graphic>
          </wp:anchor>
        </w:drawing>
      </w:r>
      <w:r>
        <w:rPr>
          <w:rFonts w:cs="Arial" w:ascii="Arial" w:hAnsi="Arial"/>
          <w:b/>
          <w:sz w:val="24"/>
        </w:rPr>
        <w:t>Enoteca di Vignale vola da Torino al Canada</w:t>
      </w:r>
    </w:p>
    <w:p>
      <w:pPr>
        <w:pStyle w:val="TextBody"/>
        <w:rPr>
          <w:rFonts w:ascii="Arial" w:hAnsi="Arial" w:cs="Arial"/>
          <w:sz w:val="24"/>
        </w:rPr>
      </w:pPr>
      <w:r>
        <w:rPr>
          <w:rFonts w:cs="Arial" w:ascii="Arial" w:hAnsi="Arial"/>
          <w:sz w:val="24"/>
        </w:rPr>
        <w:t>14 ottobre  –  “Obiettivo Canada” è il titolo della missione promozionale organizzata dall’enoteca regionale del Monferrato per i vini e i vignaioli dell’area. Dal 22 ottobre una delegazione sarà ospite della comunità italo-canadese in alcune località dello stato nordamericano. Nella serata del 22 i produttori offriranno i vini a cinquecento invitati alla serata di gala titolata “Il ballo dei governatori”, evento mondano  a cui parteciperanno uomini d’affari, esponenti del mondo politico e giornalisti canadesi, diplomatici italiani. I vini monferrini saranno serviti in varie occasioni anche al prossimo Salone del vino in programma dal 27 al 30 ottobre. Primo appuntamento sarà venerdì 28 ottobre, alle 12, con la degustazione “Rosso chiaro e pesce azzurro dedicato all’abbinamento fra Grignolino e cucina di mare. Info: Ugo Bertana – 335.8392110</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Osservatorio del Salone del vino: qualità premia le cantine</w:t>
      </w:r>
    </w:p>
    <w:p>
      <w:pPr>
        <w:pStyle w:val="TextBody"/>
        <w:rPr>
          <w:rFonts w:ascii="Arial" w:hAnsi="Arial" w:cs="Arial"/>
          <w:sz w:val="24"/>
        </w:rPr>
      </w:pPr>
      <w:r>
        <w:rPr>
          <w:rFonts w:cs="Arial" w:ascii="Arial" w:hAnsi="Arial"/>
          <w:sz w:val="24"/>
        </w:rPr>
        <w:t xml:space="preserve">14 ottobre – Ieri, a Roma è stato presentato il rapporto sul mercato del vino che aprirà la quinta edizione del Salone del vino in programma a Torino dal 27 al 30 ottobre. “Il 2003 </w:t>
        <w:softHyphen/>
        <w:t xml:space="preserve"> afferma l’osservatorio del salone in una nota </w:t>
        <w:softHyphen/>
        <w:t xml:space="preserve"> è statoun anno particolarmente negativo anche per le esportazioni italiane il cui calo ha determinato per la prima volta una contrazione del saldo attivo della bilancia commerciale del settore. Nel 2004 vi è stata però una ripresa con una crescita delle esportazioni del 6,68% in quantità e del 5,38% in valore. Il fatto che l’export italiano in valore aumenti meno che in quantità è degno di nota perché indica che le nostre aziende hanno dovuto fare sacrifici in termini di tipi di vino venduto e di prezzi. Sul versante interno nel 2004 si è registrato un ulteriore calo del consumo procapite, che per la prima volta è sceso al di sotto dei 50 litri”.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Piemontesi premiati col Tastevin d’argento </w:t>
      </w:r>
    </w:p>
    <w:p>
      <w:pPr>
        <w:pStyle w:val="TextBody"/>
        <w:rPr/>
      </w:pPr>
      <w:r>
        <w:rPr>
          <w:rFonts w:cs="Arial" w:ascii="Arial" w:hAnsi="Arial"/>
          <w:sz w:val="24"/>
        </w:rPr>
        <w:t>14 ottobre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85825" cy="91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1" t="-39" r="-41" b="-39"/>
                    <a:stretch>
                      <a:fillRect/>
                    </a:stretch>
                  </pic:blipFill>
                  <pic:spPr bwMode="auto">
                    <a:xfrm>
                      <a:off x="0" y="0"/>
                      <a:ext cx="885825" cy="914400"/>
                    </a:xfrm>
                    <a:prstGeom prst="rect">
                      <a:avLst/>
                    </a:prstGeom>
                  </pic:spPr>
                </pic:pic>
              </a:graphicData>
            </a:graphic>
          </wp:anchor>
        </w:drawing>
      </w:r>
      <w:r>
        <w:rPr>
          <w:rFonts w:cs="Arial" w:ascii="Arial" w:hAnsi="Arial"/>
          <w:sz w:val="24"/>
        </w:rPr>
        <w:t xml:space="preserve"> Stampa Agroalimentare con il patrocinio della Regione Piemonte, Provincia e Comune di Torino consegneranno, lunedì prossimo, 17 ottobre, nel capoluogo subalpino il Tastevin d’argento, premio attribuito a personalità, amministratori, giornalisti, imprenditori, ristoratori che si sono distinti nella tutela e promozione del comparto agroalimentare piemontese. I premiati: Ambiente Italia, rubrica di Rai 3, Marco Bellion, promotore del “Paniere dei prodotti tipici della Provincia di Torino”, Luigi Cabutto, presidente dell’enoteca regionale del Barolo, Vanni Cornero, giornalista e responsabile della pagina agricola della Stampa, Bruno Libralon direttore generale dell’istituto di cucina Icif, Paolo Massobrio, giornalista e presidente Club Papillon, Davide Palluda, chef del ristorante  Enoteca di Canale (Cn).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onvegno su donne e le imprese agricole</w:t>
      </w:r>
    </w:p>
    <w:p>
      <w:pPr>
        <w:pStyle w:val="TextBody"/>
        <w:rPr>
          <w:rFonts w:ascii="Arial" w:hAnsi="Arial" w:cs="Arial"/>
          <w:sz w:val="24"/>
        </w:rPr>
      </w:pPr>
      <w:r>
        <w:rPr>
          <w:rFonts w:cs="Arial" w:ascii="Arial" w:hAnsi="Arial"/>
          <w:sz w:val="24"/>
        </w:rPr>
        <w:t xml:space="preserve">14 ottobre - Martedì 18 ottobre, dalle 9.30 presso la fondazione Sandretto Re Rebaudengo, via Modane 16 a Torino si terrà il convegno dal titolo “Come trasformare i vincoli in opportunità imprenditoriali: creatività e forza interiore delle donne in agricoltura”, Organizzato da Coldiretti donne impresa, con il patrocinio della Regione Piemonte servirà per fare il punto sull’imprenditoria femminile in agricoltura, con uno sguardo anche agli altri settori. Interverranno: Giorgio Ferrero (presidente Coldiretti Piemonte), Gianna Pentenero (assessore regionale all’Istruzione e Formazione professionale), Bruna Sibille (assessore regionale alla Montagna), Daniela Santori (responsabile nazionale Donne Impresa),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character" w:styleId="Typewriter">
    <w:name w:val="Typewriter"/>
    <w:qFormat/>
    <w:rPr>
      <w:rFonts w:ascii="Courier New" w:hAnsi="Courier New" w:cs="Courier New"/>
      <w:sz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essoffice@torino2006.it" TargetMode="External"/><Relationship Id="rId6" Type="http://schemas.openxmlformats.org/officeDocument/2006/relationships/hyperlink" Target="mailto:bellotti.rial@mi.camcom.it" TargetMode="External"/><Relationship Id="rId7" Type="http://schemas.openxmlformats.org/officeDocument/2006/relationships/hyperlink" Target="mailto:press@staffonline.biz"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3:34:00Z</dcterms:created>
  <dc:creator>Università</dc:creator>
  <dc:description/>
  <dc:language>en-US</dc:language>
  <cp:lastModifiedBy>*</cp:lastModifiedBy>
  <dcterms:modified xsi:type="dcterms:W3CDTF">2005-10-18T23:34:00Z</dcterms:modified>
  <cp:revision>2</cp:revision>
  <dc:subject/>
  <dc:title>Unic@ AGR</dc:title>
</cp:coreProperties>
</file>