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LA TRASFORMAZIONE E DISTRIBUZIONE DEI PRODOTTI BIOLOGICI</w:t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Heading2"/>
        <w:jc w:val="left"/>
        <w:rPr/>
      </w:pPr>
      <w:r>
        <w:rPr>
          <w:rFonts w:cs="Times;Times New Roman" w:ascii="Times;Times New Roman" w:hAnsi="Times;Times New Roman"/>
        </w:rPr>
        <w:t xml:space="preserve">Seminario per la presentazione dei risultati della ricerca svolta in sei regioni comunitarie che si terrà </w:t>
      </w:r>
      <w:r>
        <w:rPr>
          <w:rFonts w:cs="Times;Times New Roman" w:ascii="Times;Times New Roman" w:hAnsi="Times;Times New Roman"/>
          <w:b/>
        </w:rPr>
        <w:t>martedì 15 novembre alle ore 9</w:t>
      </w:r>
      <w:r>
        <w:rPr>
          <w:rFonts w:cs="Times;Times New Roman" w:ascii="Times;Times New Roman" w:hAnsi="Times;Times New Roman"/>
          <w:i w:val="false"/>
        </w:rPr>
        <w:t xml:space="preserve"> - </w:t>
      </w:r>
      <w:r>
        <w:rPr>
          <w:rFonts w:cs="Times;Times New Roman" w:ascii="Times;Times New Roman" w:hAnsi="Times;Times New Roman"/>
        </w:rPr>
        <w:t xml:space="preserve">Palazzo Affari ai Giureconsulti – Sala Parlamentino – Via Mercanti 2 - Milano - Promossa da Euro Info Centre - Azienda Speciale CCIA Milano 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Il programma del Seminario</w:t>
      </w:r>
    </w:p>
    <w:p>
      <w:pPr>
        <w:pStyle w:val="Normal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01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9,00 </w:t>
            </w:r>
            <w:r>
              <w:rPr>
                <w:rFonts w:cs="Times;Times New Roman" w:ascii="Times;Times New Roman" w:hAnsi="Times;Times New Roman"/>
                <w:b/>
              </w:rPr>
              <w:t>Apertura dei lavori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uido Galardi – Presidente Euro Info Centre di Milano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11,15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La Grande Distribuzione Organizzata e i prodotti bio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omenico Brisigotti – Resposabile prodotti Bio – Coop Itali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9,15 </w:t>
            </w:r>
            <w:r>
              <w:rPr>
                <w:rFonts w:cs="Times;Times New Roman" w:ascii="Times;Times New Roman" w:hAnsi="Times;Times New Roman"/>
                <w:b/>
              </w:rPr>
              <w:t>Presentazione del progetto MED BIO DISTRI NET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hiara Cattaneo – Euro Info Centre di Milan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11,30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La trasformazione di prodotti biologici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ario Muschio – Antica pasteria spa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9,30 </w:t>
            </w:r>
            <w:r>
              <w:rPr>
                <w:rFonts w:cs="Times;Times New Roman" w:ascii="Times;Times New Roman" w:hAnsi="Times;Times New Roman"/>
                <w:b/>
              </w:rPr>
              <w:t>Traformazione e distribuzione dei prodotti bio in Lomabrdia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lessandro Banterle – Dip. Di Economia e Politica Agraria Agro-alimentare e Ambientale – Università degli Studi di Milan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;Times New Roman" w:ascii="Times;Times New Roman" w:hAnsi="Times;Times New Roman"/>
                <w:b w:val="false"/>
                <w:sz w:val="24"/>
              </w:rPr>
              <w:t>11,45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I prodotti bio nella cosmetica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laudia Barbesino - Unipr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10,00 </w:t>
            </w:r>
            <w:r>
              <w:rPr>
                <w:rFonts w:cs="Times;Times New Roman" w:ascii="Times;Times New Roman" w:hAnsi="Times;Times New Roman"/>
                <w:b/>
                <w:sz w:val="24"/>
              </w:rPr>
              <w:t>Il confronto tra le Regioni: risultati di una comparazione internazionale tra Italia, Francia e Spagna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ucia Baldi – Dip. di Economia e Politica Agraria Agro-Al. e Ambientale – Università degli Studi di M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12,00 </w:t>
            </w:r>
            <w:r>
              <w:rPr>
                <w:rFonts w:cs="Times;Times New Roman" w:ascii="Times;Times New Roman" w:hAnsi="Times;Times New Roman"/>
                <w:b/>
                <w:sz w:val="24"/>
              </w:rPr>
              <w:t>Agriteam: l’azienda speciale CCIAA per il territorio, l’agricoltura e l’ambiente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na Maria Magro - Agriteam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10,30 </w:t>
            </w:r>
            <w:r>
              <w:rPr>
                <w:rFonts w:cs="Times;Times New Roman" w:ascii="Times;Times New Roman" w:hAnsi="Times;Times New Roman"/>
                <w:b/>
              </w:rPr>
              <w:t>Lo screening di residui di pesticidi nei prodotti bio: le nuove prospettive offerte dai test immunochimici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ose Antonio Gabaldon – Responsabile della Sicurezza Alimentare – Centro Tecnològico Nacional de la Conserva y Alimentaciòn – Murcia (Spagna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12,15 </w:t>
            </w:r>
            <w:r>
              <w:rPr>
                <w:rFonts w:cs="Times;Times New Roman" w:ascii="Times;Times New Roman" w:hAnsi="Times;Times New Roman"/>
                <w:b/>
                <w:sz w:val="24"/>
              </w:rPr>
              <w:t>La Regione Lombardia e le sue politiche per il settore bio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iorgio Bleynat – Dirigente della Struttura Organizzazioni Comuni di mercato, Qualità e interventi nelle Filiere Agroindustriali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11,00 </w:t>
            </w:r>
            <w:r>
              <w:rPr>
                <w:rFonts w:cs="Times;Times New Roman" w:ascii="Times;Times New Roman" w:hAnsi="Times;Times New Roman"/>
                <w:b/>
              </w:rPr>
              <w:t>Pausa Caffè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12,30 </w:t>
            </w:r>
            <w:r>
              <w:rPr>
                <w:rFonts w:cs="Times;Times New Roman" w:ascii="Times;Times New Roman" w:hAnsi="Times;Times New Roman"/>
                <w:b/>
              </w:rPr>
              <w:t>Domande &amp; conclusione dei lavori</w:t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Informazioni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etty Fargion - tel. 02/8375407  cell. 338/7304799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22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Ufficio Stampa:</w:t>
    </w:r>
    <w:r>
      <w:rPr>
        <w:b/>
        <w:sz w:val="22"/>
      </w:rPr>
      <w:t xml:space="preserve"> ASA</w:t>
    </w:r>
    <w:r>
      <w:rPr>
        <w:sz w:val="22"/>
      </w:rPr>
      <w:t xml:space="preserve"> (Associazione Stampa Agroalimentare)</w:t>
    </w:r>
  </w:p>
  <w:p>
    <w:pPr>
      <w:pStyle w:val="Footer"/>
      <w:jc w:val="center"/>
      <w:rPr/>
    </w:pPr>
    <w:r>
      <w:rPr>
        <w:sz w:val="22"/>
        <w:lang w:val="en-GB"/>
      </w:rPr>
      <w:t xml:space="preserve">Rif. Ketty Fargion – tel. 02/8375407 -  cell. </w:t>
    </w:r>
    <w:r>
      <w:rPr>
        <w:sz w:val="22"/>
      </w:rPr>
      <w:t>338/7304799 e-mail: asa.comunicazioni@asa-pre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2190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FF"/>
      <w:szCs w:val="20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36:00Z</dcterms:created>
  <dc:creator>macfar</dc:creator>
  <dc:description/>
  <dc:language>en-US</dc:language>
  <cp:lastModifiedBy>*</cp:lastModifiedBy>
  <cp:lastPrinted>2005-11-07T17:38:00Z</cp:lastPrinted>
  <dcterms:modified xsi:type="dcterms:W3CDTF">2005-11-11T17:36:00Z</dcterms:modified>
  <cp:revision>2</cp:revision>
  <dc:subject/>
  <dc:title>AZIENDA SPECIALE DELLA CAMERA DI COMMERCIO DI  MILANO</dc:title>
</cp:coreProperties>
</file>