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</w:tblGrid>
      <w:tr>
        <w:trPr>
          <w:trHeight w:val="6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ca da boll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4,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Alla  Provincia di Bres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ettore Agricoltur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viale Bornata, 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25123 BRES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  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------------------------------------------         il --/--/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   ------------------------------------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via -------------------------------------------  n° -----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-----------------   C.F. ----------------------------------------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lefono ---------------------------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prossimo corso di preparazione all’esame di idoneità per aspiranti raccoglitori di tartufi, indetto dalla Provincia di Brescia Assessorato Agrico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pia del versamento di € 14,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stinti salu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rescia.: li. …….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Per comunic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g.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………..   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. 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odalità di iscrizione al 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ermine  ultimo  per  la  presentazione  delle  domande  di iscrizione al corso è il </w:t>
      </w:r>
      <w:r>
        <w:rPr>
          <w:sz w:val="28"/>
          <w:u w:val="single"/>
        </w:rPr>
        <w:t>27 novembre 200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manda in carta legale da € 14,62  indirizzata alla  Provincia di Brescia Settore Agricoltura –  viale Bornata, 65 -  25123 Bres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ersamento di € 14,62 sul Conto Corrente Postale n. 16535254 intestato alla Provincia di Brescia Servizio Tesoreria Brescia – Causale (</w:t>
      </w:r>
      <w:r>
        <w:rPr>
          <w:i/>
          <w:iCs/>
          <w:sz w:val="28"/>
        </w:rPr>
        <w:t>sul retro del bollettino</w:t>
      </w:r>
      <w:r>
        <w:rPr>
          <w:sz w:val="28"/>
        </w:rPr>
        <w:t xml:space="preserve"> </w:t>
      </w:r>
      <w:r>
        <w:rPr>
          <w:i/>
          <w:iCs/>
          <w:sz w:val="28"/>
        </w:rPr>
        <w:t>scrivere)</w:t>
      </w:r>
      <w:r>
        <w:rPr>
          <w:sz w:val="28"/>
        </w:rPr>
        <w:t xml:space="preserve"> corso tartufi  - (</w:t>
      </w:r>
      <w:r>
        <w:rPr>
          <w:i/>
          <w:sz w:val="28"/>
        </w:rPr>
        <w:t>Da allegare in copia alla domanda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Calendario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Il corso verrà articolato in 5 lezioni pomeridiane con orario dalle ore 14,00 alle ore 17.00, presso l’aula magna dell’Istituto Tecnico Agrario Pastori di Brescia, viale Bornata n.110, da svolgere nei giorni sotto indicat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° lezione sabato 29.11.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rPr/>
      </w:pPr>
      <w:r>
        <w:rPr>
          <w:b w:val="false"/>
          <w:bCs/>
          <w:sz w:val="24"/>
        </w:rPr>
        <w:t xml:space="preserve">Nella prima lezione verrà descritto il percorso storico del tartufo, le prime segnalazione della presenza dei tartufi nel territorio bresciano, le specie ammesse alla raccolta,  caratteri delle varie speci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I  tartufi nella storia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</w:t>
      </w:r>
      <w:r>
        <w:rPr>
          <w:sz w:val="24"/>
        </w:rPr>
        <w:t xml:space="preserve"> </w:t>
      </w:r>
      <w:r>
        <w:rPr>
          <w:sz w:val="24"/>
        </w:rPr>
        <w:t>I tartufi nel territorio brescian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 xml:space="preserve">  </w:t>
      </w:r>
      <w:r>
        <w:rPr>
          <w:sz w:val="24"/>
        </w:rPr>
        <w:t>Le specie ammesse alla raccolta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Suolo  clima habita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° lezione sabato 06.12.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In questa lezione verranno fornite tutte le informazioni  riguardanti la biologia del genere Tuber, 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rfologia  dei tartufi, ed il ciclo biologico. Verranno  suddivisi e descritti funghi ipogei, epigei, e semi ipoge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 xml:space="preserve">  </w:t>
      </w:r>
      <w:r>
        <w:rPr>
          <w:sz w:val="24"/>
        </w:rPr>
        <w:t>Concetti generali di nutrizione (saprofiti, parassiti, simbionti)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Funghi epigei, ipogei e semi ipogei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Altri funghi ipogei e semi ipogei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</w:t>
      </w:r>
      <w:r>
        <w:rPr>
          <w:sz w:val="24"/>
        </w:rPr>
        <w:t xml:space="preserve"> </w:t>
      </w:r>
      <w:r>
        <w:rPr>
          <w:sz w:val="24"/>
        </w:rPr>
        <w:t>La morfologia dei tartufi, peridio, gleba, composizione chimica, ciclo riproduttiv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I° lezione sabato 13.12.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In questa lezione verranno descritte le specie di tartufo conosciute, le piante simbionti con cui preferiscono associarsi, la tartuficoltura, la ricerca del tartufo con il cane a ciò addestrat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  </w:t>
      </w:r>
      <w:r>
        <w:rPr>
          <w:sz w:val="24"/>
        </w:rPr>
        <w:t xml:space="preserve">Specie di </w:t>
      </w:r>
      <w:r>
        <w:rPr>
          <w:i/>
          <w:sz w:val="24"/>
        </w:rPr>
        <w:t xml:space="preserve">Tuber </w:t>
      </w:r>
      <w:r>
        <w:rPr>
          <w:iCs/>
          <w:sz w:val="24"/>
        </w:rPr>
        <w:t xml:space="preserve">conosciut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artuficoltura</w:t>
      </w:r>
    </w:p>
    <w:p>
      <w:pPr>
        <w:pStyle w:val="Normal"/>
        <w:rPr>
          <w:b/>
          <w:b/>
          <w:sz w:val="24"/>
        </w:rPr>
      </w:pPr>
      <w:r>
        <w:rPr>
          <w:rFonts w:cs="Symbol" w:ascii="Symbol" w:hAnsi="Symbol"/>
          <w:sz w:val="24"/>
        </w:rPr>
        <w:t></w:t>
      </w:r>
      <w:r>
        <w:rPr>
          <w:sz w:val="24"/>
        </w:rPr>
        <w:t xml:space="preserve">Le principali piante simbionti,   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</w:t>
      </w:r>
      <w:r>
        <w:rPr>
          <w:sz w:val="24"/>
        </w:rPr>
        <w:t>La ricerca del tartufo con il cane addest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°  lezione (tecnico-pratica) sabato  20.12.0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In questa lezione verrà descritta l’attività di ricerca del tartufo con il cane addestrato,</w:t>
      </w:r>
    </w:p>
    <w:p>
      <w:pPr>
        <w:pStyle w:val="Normal"/>
        <w:rPr/>
      </w:pPr>
      <w:r>
        <w:rPr>
          <w:bCs/>
          <w:sz w:val="24"/>
        </w:rPr>
        <w:t>le tecniche di addestramento. Verranno inoltre descritte tutte le leggi disposizioni 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rme attualmente vigenti in materia di tartufi e tartuficoltura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ricerca del tartufo con il cane (attrezzature)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Tecniche di ricerca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Conservazione del tartufo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 xml:space="preserve">Leggi: disposizioni e nor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  <w:u w:val="single"/>
        </w:rPr>
        <w:t>V°  lezione (tecnico-pratica) sabato 27.12.0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scita in campo  con  prove tecnico - pratiche di racc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 xml:space="preserve">  </w:t>
      </w:r>
      <w:r>
        <w:rPr>
          <w:sz w:val="24"/>
        </w:rPr>
        <w:t>Uscita in campo e prove di raccolta con l’ausilio del cane.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Visita ad una tartufaia coltivata in produzione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</w:t>
      </w:r>
      <w:r>
        <w:rPr>
          <w:sz w:val="24"/>
        </w:rPr>
        <w:t xml:space="preserve">Data la particolare  delicatezza della lezione,  si prevede di suddividere  i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umero dei  partecipanti in due lezio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oposta">
    <w:name w:val="testo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7:00Z</dcterms:created>
  <dc:creator>PROVINCIA</dc:creator>
  <dc:description/>
  <dc:language>en-US</dc:language>
  <cp:lastModifiedBy>marco.rossi</cp:lastModifiedBy>
  <cp:lastPrinted>2008-11-12T08:42:00Z</cp:lastPrinted>
  <dcterms:modified xsi:type="dcterms:W3CDTF">2008-11-20T08:57:00Z</dcterms:modified>
  <cp:revision>2</cp:revision>
  <dc:subject/>
  <dc:title>                                                                    Alla Amministrazione Provinciale</dc:title>
</cp:coreProperties>
</file>