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0</wp:posOffset>
            </wp:positionV>
            <wp:extent cx="1442720" cy="179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REMIO GIORNALISTICO “ PRIMAVERA  PROSECCO DOC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1  Oggetto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premio giornalistico PRIMAVERA  PROSECCO DOC , istituito dal comitato promotore della manifestazione denominata “Primavera Prosecco Doc 2008” , è  riservato e assegnato a comunicazioni stampa pubblicati su periodici, quotidiani, agenzie, siti internet e servizi radio-televisivi di emittenti nazionali ed esteri che abbiamo per tema e oggetto lo svolgimento,le attività e le iniziative della storica e tradizionale  “Primavera Prosecco Doc” ed il  caratteristico territorio produttivo collinare al fine di far conoscere e valorizzare il patrimonio e la qualità delle risorse  enologiche, gastronomiche, tipiche, artistiche e culturali dell’Altamarca Trevigiana, fra le più importanti destinazioni turistiche nazionali, paesaggio del benessere e parco produttivo alimentar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2 Partecipazion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 partecipazione, e il concorso ai premi,  è aperta a giornalisti italiani  professionisti e pubblicisti iscritti all’ordine e stranieri. Sono esclusi dalla partecipazione i giornalisti membri della giuria e tutte le persone che abbiano parentela o legami contrattuali o rapporti lavorativi con i giurati o con l’organizzazion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3 Scadenze e termini di partecipazion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ono ammessi al concorso articoli o servizi o programmi pubblicati o trasmessi nel periodo compreso dal 1 gennaio 2008 al 30 maggio 2008. Ciascun concorrente può partecipare con un solo articolo o programma o servizi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Sono ammesse al concorso le opere d’autore selezionate e segnalate ufficialmente dai membri della giuria e quelle  pervenute tramite posta entro il 20 maggio 2008 alla sede :  Segreteria Premio PRIMAVERA PROSECCO DOC , Associazione Altamarca – Villa dei Cedri,  Via Piva 89,  31049 Valdobbiadene (TV) tel. 0423.972372  fax 0423.975510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4 Modalità di partecipazion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Gli autori segnalati dalla giuria  e quelli  partecipanti, a seconda della sezione di riferimento ( art 5 del presente bando), devono inviare alla segreteria  l’articolo o servizio indicando i propri riferimenti di iscrizione all’ordine, un breve curriculum vita professionale con anagrafica, l’autorizzazione firmata a consentire l’uso dei dati personali ai sensi del D.L. 196/2003, la testata e la data di uscita dell’articolo o del servizio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rtanto per ogni opera deve  essere fornita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n. 1 originale pubblicato dell’articolo, nota di agenzia, testo internet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ppur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.1 copia in videocassetta vhs o dvd del servizio televisivo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ppur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.1 copia su audio cassetta o cd-cd rom del servizio radiofonic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 opere in lingua straniera devono essere corredate da una traduzione in lingua italiana o, in seconda ipotesi, in lingua ingles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utte le opere segnalate e/o  pervenute non saranno restituite. Le opere premiate potranno essere utilizzate a discrezione del comitato promotore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e opere segnalate e/o pervenute  alla segreteria organizzativa ( art 9 del presente bando) oltre il termine di scadenza non sono ammesse al concorso. Per le opere pubblicate e/o trasmesse in rete dal 20 maggio 2008 al 30 maggio 2008  è consentito produrre in copia conforme l’opera purchè correlata dalla successiva presentazione della documentazione originale come richiesta dall’art 4 del presente bando del premio. In ogni caso,per essere ammesso al concorso, è necessario che sia consegnata e/o  allegata  prova inequivocabile  che  la diffusione delle opere si avvenuta entro la data di chiusura prevista dal bando, cioè del 30 maggio 2007.  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 partecipazione al premio è gratuita e comporta l’accettazione e l’osservanza di tutte le norme del presente regolam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5 Prem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ulla base e nel rispetto delle modalità di partecipazione e all’oggetto del concorso descritto all’art 1 del presente bando,  sono previsti 5 ( cinque) premiati  suddivisi per le relative sezioni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sz w:val="22"/>
        </w:rPr>
        <w:t>Premio “</w:t>
      </w:r>
      <w:r>
        <w:rPr>
          <w:rFonts w:cs="Palatino Linotype" w:ascii="Palatino Linotype" w:hAnsi="Palatino Linotype"/>
          <w:b/>
          <w:sz w:val="22"/>
        </w:rPr>
        <w:t>Primavera Prosecco doc 2008</w:t>
      </w:r>
      <w:r>
        <w:rPr>
          <w:rFonts w:cs="Palatino Linotype" w:ascii="Palatino Linotype" w:hAnsi="Palatino Linotype"/>
          <w:sz w:val="22"/>
        </w:rPr>
        <w:t>” per il miglior documento o opera  originale  pubblicata e ampiamente diffusa in assoluto fra tutte quelle pervenute.  Viene assegnato un premio in denaro dell'importo lordo di 1.000,00 euro ( euromille/00), un week-end di 2 pernotti a settembre per 2 persone in struttura dell’ Altamarca e la fornitura di 96 bottiglie di Prosecco Spumante Doc Conegliano Valdobbiade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sz w:val="22"/>
        </w:rPr>
        <w:t>Premio “</w:t>
      </w:r>
      <w:r>
        <w:rPr>
          <w:rFonts w:cs="Palatino Linotype" w:ascii="Palatino Linotype" w:hAnsi="Palatino Linotype"/>
          <w:b/>
          <w:sz w:val="22"/>
        </w:rPr>
        <w:t xml:space="preserve">Primavera Prosecco doc 2008 – quotidiani </w:t>
      </w:r>
      <w:r>
        <w:rPr>
          <w:rFonts w:cs="Palatino Linotype" w:ascii="Palatino Linotype" w:hAnsi="Palatino Linotype"/>
          <w:sz w:val="22"/>
        </w:rPr>
        <w:t>” per il miglior articolo pubblicato su quotidiani. Viene assegnato un premio consistente in un week-end di 2 pernotti a settembre per 2 persone in struttura dell’ Altamarca e la fornitura di 48 bottiglie di Prosecco Spumante  Doc  Conegliano  Valdobbiade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sz w:val="22"/>
        </w:rPr>
        <w:t>Premio “</w:t>
      </w:r>
      <w:r>
        <w:rPr>
          <w:rFonts w:cs="Palatino Linotype" w:ascii="Palatino Linotype" w:hAnsi="Palatino Linotype"/>
          <w:b/>
          <w:sz w:val="22"/>
        </w:rPr>
        <w:t xml:space="preserve">Primavera Prosecco doc 200 – periodici </w:t>
      </w:r>
      <w:r>
        <w:rPr>
          <w:rFonts w:cs="Palatino Linotype" w:ascii="Palatino Linotype" w:hAnsi="Palatino Linotype"/>
          <w:sz w:val="22"/>
        </w:rPr>
        <w:t xml:space="preserve">” per il miglior articolo stampa pubblicato su periodici e settimanali. Viene assegnato un premio consistente in un week-end di 2 pernotti a settembre per 2 persone in struttura dell’Altamarca e la fornitura di 48 bottiglie di Prosecco Spumante Doc Conegliano Valdobbiadene. 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sz w:val="22"/>
        </w:rPr>
        <w:t>Premio “</w:t>
      </w:r>
      <w:r>
        <w:rPr>
          <w:rFonts w:cs="Palatino Linotype" w:ascii="Palatino Linotype" w:hAnsi="Palatino Linotype"/>
          <w:b/>
          <w:sz w:val="22"/>
        </w:rPr>
        <w:t xml:space="preserve">Primavera  Prosecco doc 2008 – tvradio </w:t>
      </w:r>
      <w:r>
        <w:rPr>
          <w:rFonts w:cs="Palatino Linotype" w:ascii="Palatino Linotype" w:hAnsi="Palatino Linotype"/>
          <w:sz w:val="22"/>
        </w:rPr>
        <w:t>” per il miglior sevizio radio - televisivo. Viene assegnato un premio consistente in un week-end di 2 pernotti a settembre per 2 persone in struttura dell’Altamarca  e la fornitura di 48 bottiglie di Prosecco Spumante  Doc Conegliano Valdobbiade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Premio “ </w:t>
      </w:r>
      <w:r>
        <w:rPr>
          <w:rFonts w:cs="Palatino Linotype" w:ascii="Palatino Linotype" w:hAnsi="Palatino Linotype"/>
          <w:b/>
          <w:sz w:val="22"/>
        </w:rPr>
        <w:t>Primavera Prosecco doc 2008 - web</w:t>
      </w:r>
      <w:r>
        <w:rPr>
          <w:rFonts w:cs="Palatino Linotype" w:ascii="Palatino Linotype" w:hAnsi="Palatino Linotype"/>
          <w:sz w:val="22"/>
        </w:rPr>
        <w:t>” per il miglior articolo apparso su siti Internet. Viene assegnato un premio consistente in un week-end di 2 pernotti a settembre per 2 persone in struttura dell’Altamarca e la fornitura di 48 bottiglie di Prosecco Spumante Doc Conegliano Valdobbiadene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utti i 4 premi di categoria sono intitolati individualmente  a temi e/o a riferimenti territoriali, imprenditoriali e  produttivi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6 Criteri di valutazion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lla selezione delle opere la giuria tiene  particolarmente in considerazione: l’espressione emozionale e il valore comunicativo del tema e dell’oggetto  indicato nell’art 1 del bando, l’ originalità e la novità, lo stile, la completezza dell’informazione al consumatore, la diffusione  della pubblicazione o della rete o del web su cui è stato diffuso al pubblico. Le decisioni in merito all’assegnazione dei premi vengono prese ad insindacabile giudizio della giuria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7 Giuri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La giuria del premio PRIMAVERA PROSECCO DOC  è composta da 5 componenti così individuati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1 membro esperto designato dal comitato promotore “Primavera Prosecco Doc”,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1 giornalista professionista o pubblicista  della stampa enoturistica  designato  da Altamarca,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1 giornalista professionista o pubblicista designato  dall’ordine del Veneto,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- 1 rappresentante esperto designato dalla associazione  Intavolando,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1 rappresentante esperto del movimento regionale del turismo del vin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utti i designati o gli organi preposti alla designazione, entro il 30 maggio 2008, devono indicare inoltre  il rispettivo supplente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a giuria esprime  il proprio giudizio con votazione palese a maggioranza relativa dei suoi componenti; ogni componente ha a disposizione un voto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a giuria nomina e può avvalersi di una “commissione tecnica” che opera una prima selezione in base alle caratteristiche e alle categorie del concorso, sottoponendo alla giuria un ristretto numero di opere,  oltre all’elenco generale e completo di tutte le opere  rientranti in concorso, che la giuria in ogni caso si riserva di esaminare. Svolge tutti i compiti operativi, di convocazione e di segreteria del premio  la associazione Altamarc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La giuria esprime il proprio giudizio definitivo e inappellabile,   nomina un segretario che rende noto al comitato promotore e ai vincitori i risultati del premio PRIMAVERA PROSECCO DOC  entro il mese di luglio 2007 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8 Premiazioni e diffusio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I vincitori sono invitati a ritirare il premio in occasione di un evento particolare organizzato dal comitato promotore al termine di tutte le mostre della Primavera Prosecco Doc 2008. A cura del comitato promotore  viene comunicato con un margine di tempo utile  ai vincitori e a tutti i partecipanti  la data e il luogo dell’ evento per la consegna dei  premi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’esito del concorso viene reso pubblico mediante comunicazione a tutti i media a cura dell’ufficio stampa  e viene pubblicato sui siti del comitato promotore della “Primavera Prosecco Doc” e della associazione Altamarca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Art. 9 La segreteria istituzionale e organizzativa del premio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La segreteria istituzionale del premio, presso la quale si svolgono tutte le operazioni e i lavori della giuria, e la segreteria organizzativa, presso la quale devono pervenire tutte le opere in concorso con le documentazioni espresse nell’art 4 del presente bando, hanno sede presso la  associazione Altamarca – Villa dei Cedri – Via Piva, 89 – 31049 Valdobbiadene (TV) tel. 0423.972372  fax 0423.975510 </w:t>
      </w:r>
      <w:hyperlink r:id="rId3">
        <w:r>
          <w:rPr>
            <w:rStyle w:val="InternetLink"/>
            <w:rFonts w:cs="Palatino Linotype" w:ascii="Palatino Linotype" w:hAnsi="Palatino Linotype"/>
            <w:sz w:val="22"/>
          </w:rPr>
          <w:t>info@altamarca.it</w:t>
        </w:r>
      </w:hyperlink>
      <w:r>
        <w:rPr>
          <w:rFonts w:cs="Palatino Linotype" w:ascii="Palatino Linotype" w:hAnsi="Palatino Linotype"/>
          <w:sz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10 Aspetti normativi e identificativ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Il  premio in denaro è da considerarsi escluso  dal novero delle manifestazioni a premio per la manifestazione in oggetto, ai sensi dell'art. 6 lettera A comma 1 DPR 430/2001. Le opere premiate  restano di proprietà per diritto d’autore ,ma sono utilizzabili dal comitato promotore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Tutti i partecipanti acconsentono ad utilizzare e pubblicare, anche in modo parziale, gli articoli o i servizi inviati, mantenendo il diritto ad essere menzionati come autori. Per le opere segnalate dai giurati, nel caso risultino fra i vincitori, è obbligatorio richiedere anche la liberatoria d’us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Le segreterie  del premio e il comitato promotore delle mostre “ Primavera Prosecco Doc” sono anticipatamente esonerati da qualsiasi responsabilità per eventuali contestazioni che potessero insorgere circa l’originalità, il diritto di autore e di ingegno e la paternità delle opere partecipanti al premio, o da eventuali imitazioni o appropriazioni da parte di terzi delle opere stess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rt. 11 Modifich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comitato promotore si riserva di apportare modifiche al presente bando qualora si rendessero necessarie per cause di forza maggiore, impegnandosi a darne notizia prioritariamente agli organi preposti alla designazione dei giurati e mediante i propri canali di comunicazione a tutti gli organi di stamp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ge">
              <wp:posOffset>9497695</wp:posOffset>
            </wp:positionV>
            <wp:extent cx="7599680" cy="116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28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tamarca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0:00Z</dcterms:created>
  <dc:creator>MAURO T</dc:creator>
  <dc:description/>
  <cp:keywords/>
  <dc:language>en-US</dc:language>
  <cp:lastModifiedBy>Comolli</cp:lastModifiedBy>
  <dcterms:modified xsi:type="dcterms:W3CDTF">2007-12-28T23:02:00Z</dcterms:modified>
  <cp:revision>4</cp:revision>
  <dc:subject/>
  <dc:title> </dc:title>
</cp:coreProperties>
</file>