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A-AA-Idea per una “comunicazione” in ricordo a Nuvoletti e a Ind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a pietanza centrale delle mondine: </w:t>
      </w:r>
      <w:r>
        <w:rPr>
          <w:i/>
        </w:rPr>
        <w:t>risotto alla pilota col puntel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antipasto stuzzicante dal ricettario della “Tavernetta da Elio” per </w:t>
      </w:r>
      <w:r>
        <w:rPr>
          <w:i/>
        </w:rPr>
        <w:t>Ind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“</w:t>
      </w:r>
      <w:r>
        <w:rPr>
          <w:i/>
        </w:rPr>
        <w:t>Riso alla pilota</w:t>
      </w:r>
      <w:r>
        <w:rPr/>
        <w:t>” in nostalgia delle mondine delle risaie mantovane, alla memoria di</w:t>
      </w:r>
    </w:p>
    <w:p>
      <w:pPr>
        <w:pStyle w:val="Normal"/>
        <w:ind w:left="360" w:hanging="0"/>
        <w:rPr/>
      </w:pPr>
      <w:r>
        <w:rPr/>
        <w:t xml:space="preserve">Giovanni Nuvoletti, rifondatore dell’Accademia da un’idea di </w:t>
      </w:r>
      <w:r>
        <w:rPr>
          <w:i/>
        </w:rPr>
        <w:t>Orio Vergani,</w:t>
      </w:r>
      <w:r>
        <w:rPr/>
        <w:t xml:space="preserve"> nella esecuzione del maestro </w:t>
      </w:r>
      <w:r>
        <w:rPr>
          <w:i/>
        </w:rPr>
        <w:t>Giorgio Raimondi</w:t>
      </w:r>
      <w:r>
        <w:rPr/>
        <w:t>, anche cuoco di risaia per il ca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dessert da favola meneghina: “</w:t>
      </w:r>
      <w:r>
        <w:rPr>
          <w:i/>
        </w:rPr>
        <w:t>Pudingo alla Milanese della Principessa Margherita</w:t>
      </w:r>
      <w:r>
        <w:rPr/>
        <w:t>”,</w:t>
      </w:r>
    </w:p>
    <w:p>
      <w:pPr>
        <w:pStyle w:val="Normal"/>
        <w:ind w:left="360" w:hanging="0"/>
        <w:rPr/>
      </w:pPr>
      <w:r>
        <w:rPr/>
        <w:t xml:space="preserve">Dalla rielaborazione del </w:t>
      </w:r>
      <w:r>
        <w:rPr>
          <w:i/>
        </w:rPr>
        <w:t xml:space="preserve">panettone milanese, </w:t>
      </w:r>
      <w:r>
        <w:rPr/>
        <w:t>firmata dal grande maestro Giovanni Nelli, nella seconda edizione de “</w:t>
      </w:r>
      <w:r>
        <w:rPr>
          <w:i/>
        </w:rPr>
        <w:t>Il Re dei Cuochi</w:t>
      </w:r>
      <w:r>
        <w:rPr/>
        <w:t xml:space="preserve">”, 1875, nella esecuzione del maestro </w:t>
      </w:r>
      <w:r>
        <w:rPr>
          <w:i/>
        </w:rPr>
        <w:t>Giorgio Raimondi</w:t>
      </w:r>
      <w:r>
        <w:rPr/>
        <w:t>, anche cuoco pasticcere per il ca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ZZICHINI ALLA MARCO NICCOLI, della tavernetta montanel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ire le noci senza rovinarle, preparare una pasta lavorata con mascarpone e poco burro</w:t>
      </w:r>
    </w:p>
    <w:p>
      <w:pPr>
        <w:pStyle w:val="Normal"/>
        <w:ind w:left="708" w:hanging="0"/>
        <w:rPr/>
      </w:pPr>
      <w:r>
        <w:rPr/>
        <w:t>oppure ricotta, burro e panna montata…secondo il proprio gusto con poco parmigiano grattugiato e pasta di tartufi (Alba o Procacci) o meglio tartufi freschi o in scatola affettati e schiacciati... è alternativa per un altro pranzo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nso ai crosticini… ed altre delicate chicchette che la stagione offre ai convitati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RISOTTERIA LOMBARDA: Riso col pu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lla 2a edizione, del 2-10 dicembre 2000 della </w:t>
      </w:r>
      <w:r>
        <w:rPr>
          <w:i/>
        </w:rPr>
        <w:t>Risotteria Lombarda</w:t>
      </w:r>
      <w:r>
        <w:rPr/>
        <w:t xml:space="preserve">, il </w:t>
      </w:r>
      <w:r>
        <w:rPr>
          <w:i/>
        </w:rPr>
        <w:t>Risotto col puntel</w:t>
      </w:r>
      <w:r>
        <w:rPr/>
        <w:t xml:space="preserve">… Si tratta del </w:t>
      </w:r>
      <w:r>
        <w:rPr>
          <w:i/>
        </w:rPr>
        <w:t>riso alla pilota</w:t>
      </w:r>
      <w:r>
        <w:rPr/>
        <w:t>, arricchito… senza variazioni per il 2008, tranne quelle introdotte alla risotteria ai tempi, con Giorgio Raimondi e Marco Nic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PUDINGO ALLA MILANESE DELLA PRINCIPESSA MARGHE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…dalla rielaborazione del panettone milanese di Giovanni Nelli, 1875 eseguita al </w:t>
      </w:r>
      <w:r>
        <w:rPr>
          <w:i/>
        </w:rPr>
        <w:t>Grand Hotel et de Milan</w:t>
      </w:r>
      <w:r>
        <w:rPr/>
        <w:t>, in commemorazione dell’ultima cena del maestro Verdi nel centenario della sua dipartita, il 20 aprile dell’anno 2001.</w:t>
      </w:r>
    </w:p>
    <w:p>
      <w:pPr>
        <w:pStyle w:val="Normal"/>
        <w:rPr/>
      </w:pPr>
      <w:r>
        <w:rPr/>
        <w:tab/>
        <w:t>Era stata dedicata al conte Giovanni Capnist dalla delegazione di Milano Internazionale, in una cornice arricchita dagli argenti della famiglia Bertazzoni proprietaria del “</w:t>
      </w:r>
      <w:r>
        <w:rPr>
          <w:i/>
        </w:rPr>
        <w:t>et de Milan</w:t>
      </w:r>
      <w:r>
        <w:rPr/>
        <w:t xml:space="preserve">” e di una eccellente esecuzione del maestro Sergio Corvi che aveva orchestrato l’integrale menu prenotato per la cena del maestro dal teatro </w:t>
      </w:r>
      <w:r>
        <w:rPr>
          <w:i/>
        </w:rPr>
        <w:t>La Scala</w:t>
      </w:r>
      <w:r>
        <w:rPr/>
        <w:t>… per cablogramma telegrafico conservato in bacheca del museo verdiano…</w:t>
      </w:r>
    </w:p>
    <w:p>
      <w:pPr>
        <w:pStyle w:val="Normal"/>
        <w:ind w:firstLine="708"/>
        <w:rPr/>
      </w:pPr>
      <w:r>
        <w:rPr/>
        <w:t xml:space="preserve">Il “Pudingo era stato strepitoso”, e potrebbe ripetersi in questa conviviale da piccolo 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EXPO…al 2015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5:00Z</dcterms:created>
  <dc:creator>Enzo</dc:creator>
  <dc:description/>
  <dc:language>en-US</dc:language>
  <cp:lastModifiedBy>Enzo</cp:lastModifiedBy>
  <dcterms:modified xsi:type="dcterms:W3CDTF">2008-06-05T21:03:00Z</dcterms:modified>
  <cp:revision>4</cp:revision>
  <dc:subject/>
  <dc:title>Idea per un ricordo di Nuvoletti</dc:title>
</cp:coreProperties>
</file>